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Use the Power Rule to calculate the derivatives of the following functions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131445</wp:posOffset>
                </wp:positionV>
                <wp:extent cx="6993255" cy="816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4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)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6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00050" cy="17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203" r="-90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8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31800" cy="177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203" r="-8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00050" cy="177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203" r="-90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10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431800" cy="177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203" r="-8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642.75pt;mso-wrap-distance-left:9.05pt;mso-wrap-distance-right:9.05pt;mso-wrap-distance-top:0pt;mso-wrap-distance-bottom:0pt;margin-top:10.35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 xml:space="preserve">2)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 xml:space="preserve">4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5) 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6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00050" cy="177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" t="-203" r="-90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 xml:space="preserve">8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31800" cy="177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203" r="-83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ab/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00050" cy="177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203" r="-90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 xml:space="preserve">10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431800" cy="177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203" r="-83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Use the Power Rule to calculate the indicated derivative of the following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he Power Rule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21:00Z</dcterms:modified>
  <cp:revision>7</cp:revision>
  <dc:subject/>
  <dc:title> </dc:title>
</cp:coreProperties>
</file>